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指导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报编辑委员会是学报编辑出版工作的学术指导机构。根据国家教育部《高等学校学报管理办法》与《关于加强和改进高等学校哲学社会科学学报工作的意见》的精神，结合我校实际情况，特制定本条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编辑委员会的机构设置与人员组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学校设立学报（人文社会科学版）编辑委员会与学报（自然科学版）编辑委员会，在学校领导下开展工作。编辑委员会的日常办事机构为学报编辑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学报（人文社会科学版）编辑委员会与学报（自然科学版）编辑委员会分别由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人组成，设主编、副主编各</w:t>
      </w:r>
      <w:r>
        <w:rPr/>
        <w:t>1</w:t>
      </w:r>
      <w:r>
        <w:rPr/>
        <w:t>名。主编、副主编由学校聘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编辑委员会实行任期制，每届任期三年。期满应重新调整，调整的人员不少于编委会总人数的三分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编辑委员会委员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拥护中国共产党的领导，拥护社会主义，政治责任心强，作风正派，团结同志，顾全大局，秉公办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具有正高级专业技术职称，现在职且原则上能任满一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治学严谨，学术造诣深，在本学科领域有较大的学术影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身体健康，热心学报工作，能承担一定的组稿、编审任务，积极参加编委会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编辑委员会的工作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听取学报编辑部的工作汇报，对学报的编辑出版工作进行指导、监督与咨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对学报栏目的设置、选题组稿计划等工作提出意见与建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承担有关组稿、审稿工作，对学报的学术质量把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审议学报编辑部提请审议的有关办刊业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编辑部的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承担编辑委员会的日常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负责学报的组稿、审稿、编印、出版、发行等工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提出编辑委员会的调整方案与委员的初步人选，报学校审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⒋</w:t>
      </w:r>
      <w:r>
        <w:rPr>
          <w:rFonts w:eastAsia="Times New Roman"/>
        </w:rPr>
        <w:t xml:space="preserve"> </w:t>
      </w:r>
      <w:r>
        <w:rPr/>
        <w:t>负责学报的业务交流与对外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本条例由学报编辑部负责解释，自公布之日起施行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18" w:top="147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1">
    <w:name w:val="header1"/>
    <w:basedOn w:val="Style14"/>
    <w:qFormat/>
    <w:rPr>
      <w:rFonts w:ascii="Arial" w:hAnsi="Arial" w:cs="Arial"/>
      <w:b/>
      <w:bCs/>
      <w:color w:val="33339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5:00Z</dcterms:created>
  <dc:creator>gsf</dc:creator>
  <dc:description/>
  <cp:keywords/>
  <dc:language>en-US</dc:language>
  <cp:lastModifiedBy>韩淑敏</cp:lastModifiedBy>
  <cp:lastPrinted>2009-12-16T10:22:00Z</cp:lastPrinted>
  <dcterms:modified xsi:type="dcterms:W3CDTF">2013-01-18T10:02:00Z</dcterms:modified>
  <cp:revision>8</cp:revision>
  <dc:subject/>
  <dc:title>ICS 01</dc:title>
</cp:coreProperties>
</file>