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95"/>
        <w:gridCol w:w="2153"/>
        <w:gridCol w:w="1004"/>
        <w:gridCol w:w="4600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发表期刊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发表期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篇名</w:t>
            </w:r>
          </w:p>
        </w:tc>
      </w:tr>
      <w:tr>
        <w:trPr>
          <w:trHeight w:val="7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赵辛阳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社会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古典传统与美国早期关于联邦制的辩论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方维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社会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论中国当代文学的“到人民中间去”叙事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逯子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社会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85" w:leader="none"/>
                <w:tab w:val="center" w:pos="2251" w:leader="none"/>
              </w:tabs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清代例文增补的谦抑性——以《大清律例》“强占良家妻女”条为例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秦枫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社会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文化安全的议题分析、逻辑架构与未来展望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孔卫拿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社会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以人民为中心”思想与基层民主决策新形态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——基于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街道六届“居民提案大赛”的跟踪观察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金迪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运动激活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GC-1a/FNDC5/BDNF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通路延缓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PP/PS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鼠病理进程的机制研究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吴家发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皖南地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乡村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旅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协同发展现状与对策研究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苗雨青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巢湖近湖面大气温室气体（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GHGs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）浓度时空分布特征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任以胜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基于熵权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OPSIS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的流域生态补偿政策绩效评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以黄山市为例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湘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基于数学建模方法的矿石加工质量预测研究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张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徽师范大学学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自然科学版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转文化传播的研究述评与未来展望</w:t>
            </w:r>
          </w:p>
        </w:tc>
      </w:tr>
    </w:tbl>
    <w:p>
      <w:pPr>
        <w:pStyle w:val="Normal"/>
        <w:spacing w:lineRule="auto" w:line="223" w:before="91" w:after="0"/>
        <w:ind w:firstLine="139"/>
        <w:jc w:val="center"/>
        <w:rPr>
          <w:rFonts w:ascii="Times New Roman" w:hAnsi="Times New Roman" w:eastAsia="黑体" w:cs="Times New Roman"/>
          <w:sz w:val="43"/>
          <w:szCs w:val="43"/>
        </w:rPr>
      </w:pPr>
      <w:r>
        <w:rPr>
          <w:rFonts w:eastAsia="黑体" w:cs="Times New Roman" w:ascii="Times New Roman" w:hAnsi="Times New Roman"/>
          <w:spacing w:val="3"/>
          <w:sz w:val="36"/>
          <w:szCs w:val="36"/>
          <w:lang w:val="en-US" w:eastAsia="zh-CN"/>
        </w:rPr>
        <w:t>2</w:t>
      </w:r>
      <w:r>
        <w:rPr>
          <w:rFonts w:eastAsia="黑体" w:cs="Times New Roman" w:ascii="Times New Roman" w:hAnsi="Times New Roman"/>
          <w:spacing w:val="3"/>
          <w:sz w:val="36"/>
          <w:szCs w:val="36"/>
        </w:rPr>
        <w:t>02</w:t>
      </w:r>
      <w:r>
        <w:rPr>
          <w:rFonts w:eastAsia="黑体" w:cs="Times New Roman" w:ascii="Times New Roman" w:hAnsi="Times New Roman"/>
          <w:spacing w:val="3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3"/>
          <w:sz w:val="36"/>
          <w:szCs w:val="36"/>
        </w:rPr>
        <w:t>年安徽师范大学学报优秀论文入选名</w:t>
      </w:r>
      <w:r>
        <w:rPr>
          <w:rFonts w:ascii="Times New Roman" w:hAnsi="Times New Roman" w:cs="Times New Roman" w:eastAsia="黑体"/>
          <w:spacing w:val="1"/>
          <w:sz w:val="36"/>
          <w:szCs w:val="36"/>
        </w:rPr>
        <w:t>单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87" w:right="1399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8:00Z</dcterms:created>
  <dc:creator>99585</dc:creator>
  <dc:description/>
  <dc:language>en-US</dc:language>
  <cp:lastModifiedBy>涂薇</cp:lastModifiedBy>
  <dcterms:modified xsi:type="dcterms:W3CDTF">2025-06-03T07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1T07:40:35Z</vt:filetime>
  </property>
  <property fmtid="{D5CDD505-2E9C-101B-9397-08002B2CF9AE}" pid="4" name="ICV">
    <vt:lpwstr>B50871BA43FE420ABFD31E217177735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TIxMzNjNzI3ZDA3NDA4Njg1OGM1OTNjNmRiZjQ0YzMiLCJ1c2VySWQiOiI1ODQwNzc0OTQ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